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GARA STABLEFORD CON CACCIA ALL'HCP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sabato 1 marzo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Parziale Generale 1° Categoria (-9 - 36) Lord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1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sz w:val="19"/>
          <w:szCs w:val="19"/>
        </w:rPr>
        <w:t>Class.</w:t>
      </w:r>
      <w:r>
        <w:rPr/>
        <w:tab/>
      </w:r>
      <w:r>
        <w:rPr>
          <w:sz w:val="19"/>
          <w:szCs w:val="19"/>
        </w:rPr>
        <w:t>Giocatore</w:t>
      </w:r>
      <w:r>
        <w:rPr/>
        <w:tab/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 xml:space="preserve">         </w:t>
      </w:r>
      <w:r>
        <w:rPr>
          <w:b/>
          <w:sz w:val="19"/>
          <w:szCs w:val="19"/>
          <w:lang w:val="it-IT"/>
        </w:rPr>
        <w:t>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RUDENZIATO MATTEO              1° LOR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CHIESARO DANTE                       2°  LORD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DAL BELLO FRAN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SELLATO MONIC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5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PADA ADRI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STANZO SIMON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MPION MASSI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DALL'ARA DOMEN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SSI RUGGE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ERO G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ESSARIN ANTON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RSATO VINCENZ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NZETTO ANTON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AZZAN AL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BIERI SIMON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LTRAMINI MARCEL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RDIN MASSI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DAL BELLO MARIA GIOVANN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DONESI PIERPA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IVELLENTI BETT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LTAROSSA RIT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AMPIRON NICO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NEBIANCO MATT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AGLIARI STEF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GARA STABLEFORD CON CACCIA ALL'HCP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sabato 1 marzo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Parziale Generale 1° Categoria (-9 - 36)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1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7087" w:leader="none"/>
          <w:tab w:val="center" w:pos="8842" w:leader="none"/>
          <w:tab w:val="center" w:pos="9939" w:leader="none"/>
        </w:tabs>
        <w:rPr/>
      </w:pPr>
      <w:r>
        <w:rPr>
          <w:lang w:val="it-IT"/>
        </w:rPr>
        <w:tab/>
      </w:r>
      <w:r>
        <w:rPr>
          <w:sz w:val="19"/>
          <w:szCs w:val="19"/>
        </w:rPr>
        <w:t>Class.</w:t>
      </w:r>
      <w:r>
        <w:rPr/>
        <w:tab/>
      </w:r>
      <w:r>
        <w:rPr>
          <w:sz w:val="19"/>
          <w:szCs w:val="19"/>
        </w:rPr>
        <w:t>Giocatore</w:t>
      </w:r>
      <w:r>
        <w:rPr/>
        <w:tab/>
      </w:r>
      <w:r>
        <w:rPr>
          <w:sz w:val="19"/>
          <w:szCs w:val="19"/>
        </w:rPr>
        <w:t>Club</w:t>
      </w:r>
      <w:r>
        <w:rPr/>
        <w:tab/>
      </w:r>
      <w:r>
        <w:rPr>
          <w:sz w:val="19"/>
          <w:szCs w:val="19"/>
        </w:rPr>
        <w:t>Hcp</w:t>
      </w:r>
      <w:r>
        <w:rPr/>
        <w:tab/>
      </w:r>
      <w:r>
        <w:rPr>
          <w:sz w:val="19"/>
          <w:szCs w:val="19"/>
        </w:rPr>
        <w:t>Tota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/>
        <w:tab/>
      </w:r>
      <w:r>
        <w:rPr>
          <w:b/>
          <w:sz w:val="19"/>
          <w:szCs w:val="19"/>
          <w:lang w:val="it-IT"/>
        </w:rPr>
        <w:t>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ELTRAMINI MARCELLO                1° NC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9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SELLATO MONICA                        1° N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9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DAL BELLO MARIA GIOVANNEA   2° NET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DAL BELLO FRAN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ALBIERI SIMON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CHIESARO DANT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ODONESI PIERPAOL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8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RUDENZIATO MATTE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SSI RUGGER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2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MANZETTO ANTON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1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center" w:pos="9212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DALL'ARA DOMENIC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30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left" w:pos="932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LTAROSSA RIT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L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RIVELLENTI BETT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MPION MASSI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ESSARIN ANTONI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5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8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6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SPADA ADRI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7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ARIERO GI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3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ORDIN MASSIM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6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9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BAZZAN ALBERT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5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0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ZAMPIRON NICOL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1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STANZO SIMONE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7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3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PANEBIANCO MATTIA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</w:p>
    <w:p>
      <w:pPr>
        <w:pStyle w:val="Normal"/>
        <w:tabs>
          <w:tab w:val="clear" w:pos="720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CORSATO VINCENZ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12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2</w:t>
      </w:r>
    </w:p>
    <w:p>
      <w:pPr>
        <w:pStyle w:val="Normal"/>
        <w:tabs>
          <w:tab w:val="clear" w:pos="720"/>
          <w:tab w:val="right" w:pos="551" w:leader="none"/>
          <w:tab w:val="left" w:pos="690" w:leader="none"/>
          <w:tab w:val="center" w:pos="7077" w:leader="none"/>
          <w:tab w:val="right" w:pos="9075" w:leader="none"/>
          <w:tab w:val="right" w:pos="10155" w:leader="none"/>
        </w:tabs>
        <w:rPr/>
      </w:pP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24°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TAGLIARI STEFAN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ROVIGO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9</w:t>
      </w:r>
      <w:r>
        <w:rPr>
          <w:lang w:val="it-IT"/>
        </w:rPr>
        <w:tab/>
      </w:r>
      <w:r>
        <w:rPr>
          <w:b/>
          <w:sz w:val="19"/>
          <w:szCs w:val="19"/>
          <w:lang w:val="it-IT"/>
        </w:rPr>
        <w:t>N.P.</w:t>
      </w:r>
    </w:p>
    <w:p>
      <w:pPr>
        <w:pStyle w:val="Normal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363" w:right="397" w:gutter="0" w:header="720" w:top="776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" w:leader="none"/>
        <w:tab w:val="right" w:pos="11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17:00Z</dcterms:created>
  <dc:creator/>
  <dc:description/>
  <dc:language>en-US</dc:language>
  <cp:lastModifiedBy>ema</cp:lastModifiedBy>
  <dcterms:modified xsi:type="dcterms:W3CDTF">2008-03-02T10:08:00Z</dcterms:modified>
  <cp:revision>7</cp:revision>
  <dc:subject/>
  <dc:title/>
</cp:coreProperties>
</file>