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RAN PREMIO 201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menica 22 settemb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alle ore 9,00 IN SHOT GU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i sfideranno  i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TCH PLA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  9 buche + 9 buch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 primi 8 classificati NET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. ZANELLATO vs V. MARZOL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. MAGNAN vs M. BARBI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. SCHIESARO vs D. CHINAGLI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. TRENTIN vs E. MAGN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primi 8 classificati LOR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. PRUDENZIATO vs V. CORS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. SPUNTON vs M. BELTRAMIN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ca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. MANZETTO vs P. MARZOLL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F. ZANCANARO vs E. BALD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GUIRANNO LE FINALI SU 18 buch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  <w:highlight w:val="yellow"/>
        </w:rPr>
        <w:t>IMPORTANTISSIMO DARE CONFERMA DELLA PRESENZA ENTRO SABATO 22</w:t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33:00Z</dcterms:created>
  <dc:creator>Arch. Simone Costanzo</dc:creator>
  <dc:description/>
  <cp:keywords/>
  <dc:language>en-US</dc:language>
  <cp:lastModifiedBy>Golf-Rovigo</cp:lastModifiedBy>
  <cp:lastPrinted>2019-09-14T17:44:00Z</cp:lastPrinted>
  <dcterms:modified xsi:type="dcterms:W3CDTF">2019-09-14T15:45:00Z</dcterms:modified>
  <cp:revision>6</cp:revision>
  <dc:subject/>
  <dc:title>CORSO TEORICO</dc:title>
</cp:coreProperties>
</file>