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72"/>
          <w:szCs w:val="72"/>
          <w:highlight w:val="cyan"/>
        </w:rPr>
      </w:pPr>
      <w:r>
        <w:rPr>
          <w:rFonts w:cs="Arial" w:ascii="CG Times;Times New Roman" w:hAnsi="CG Times;Times New Roman"/>
          <w:sz w:val="72"/>
          <w:szCs w:val="72"/>
          <w:highlight w:val="cyan"/>
        </w:rPr>
        <w:t xml:space="preserve">GRAN PREMIO 2019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CLASSIFICA TOP 7^ GARA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52"/>
        <w:gridCol w:w="992"/>
        <w:gridCol w:w="850"/>
        <w:gridCol w:w="3261"/>
        <w:gridCol w:w="973"/>
      </w:tblGrid>
      <w:tr>
        <w:trPr>
          <w:trHeight w:val="1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Clas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Cla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LOR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Punt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ELLATO ALES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CHIESARO DA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CHIESARO D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HINAGLIA DAMIA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HINAGLIA DAM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PRUDENZIATO MATTE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TRENTIN SA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ELLATO ALESS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GIOR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PUNTON ALESS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PUNTON ALES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GIORG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EDO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NZETTO ANTON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RBIN MA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CANARO FEDER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PRUDENZIATO MAT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LDON ENR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DONESI PIER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EDOAR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NZETTO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MPION MASSIM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ANA MARIA TE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LORO M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CANARO FEDE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RBIN MASSIM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RSATO VINCEN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RSATO VINCENZ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LDON EN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UGGIN FAB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PIERI PATRI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LDIN ORFE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MPION MA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PAO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ERLO MARC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SSI MAR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VALE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ANA MARIA TERES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LDIN ORF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VALE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LORO M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DONESI PIERPAO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FRANC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ERLO MARCEL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FORTIN GL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ALBIERI SIM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ANZAROLI MA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MARCEL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FRANCES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UGGIN FAB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VONI GIULIA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LDINA VIT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ANI GIANLU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MARC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TRENTIN SAND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ALBIERI SIM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LDINA VITTO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LUC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LTAROSSA PAO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SSI MA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VA MAR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VONI GIUL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LUCIA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LTAROSSA 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ZZI ENR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ANI GIANL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ANZAROLI MA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GIOR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GIORG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ZZI EN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PIERI PATRIZ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VA MA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DALL'ARA DOME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RETTI STEF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CANAVACCA ALESSAND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DALL'ARA DOME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FORTIN GLO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NDIN LI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STANZO SIM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21" w:top="107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ntique Olive">
    <w:altName w:val="Corbe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  <w:t>Il golf in città dal 1991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2:00Z</dcterms:created>
  <dc:creator>Arch. Simone Costanzo</dc:creator>
  <dc:description/>
  <cp:keywords/>
  <dc:language>en-US</dc:language>
  <cp:lastModifiedBy>Golf-Rovigo</cp:lastModifiedBy>
  <cp:lastPrinted>2019-06-08T17:19:00Z</cp:lastPrinted>
  <dcterms:modified xsi:type="dcterms:W3CDTF">2019-06-08T15:19:00Z</dcterms:modified>
  <cp:revision>15</cp:revision>
  <dc:subject/>
  <dc:title>CORSO TEORICO</dc:title>
</cp:coreProperties>
</file>