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sz w:val="72"/>
          <w:szCs w:val="72"/>
          <w:highlight w:val="cyan"/>
        </w:rPr>
      </w:pPr>
      <w:r>
        <w:rPr>
          <w:rFonts w:cs="Arial" w:ascii="CG Times;Times New Roman" w:hAnsi="CG Times;Times New Roman"/>
          <w:sz w:val="72"/>
          <w:szCs w:val="72"/>
          <w:highlight w:val="cyan"/>
        </w:rPr>
        <w:t xml:space="preserve">GRAN PREMIO 2019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CLASSIFICA TOP 3^ GARA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552"/>
        <w:gridCol w:w="992"/>
        <w:gridCol w:w="850"/>
        <w:gridCol w:w="3261"/>
        <w:gridCol w:w="973"/>
      </w:tblGrid>
      <w:tr>
        <w:trPr>
          <w:trHeight w:val="1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szCs w:val="24"/>
                <w:highlight w:val="yellow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  <w:highlight w:val="yellow"/>
              </w:rPr>
              <w:t>Clas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szCs w:val="24"/>
                <w:highlight w:val="yellow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  <w:highlight w:val="yellow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szCs w:val="24"/>
                <w:highlight w:val="yellow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  <w:highlight w:val="yellow"/>
              </w:rPr>
              <w:t>Pu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szCs w:val="24"/>
                <w:highlight w:val="yellow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  <w:highlight w:val="yellow"/>
              </w:rPr>
              <w:t>Clas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szCs w:val="24"/>
                <w:highlight w:val="yellow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  <w:highlight w:val="yellow"/>
              </w:rPr>
              <w:t>LORD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szCs w:val="24"/>
                <w:highlight w:val="yellow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  <w:highlight w:val="yellow"/>
              </w:rPr>
              <w:t>Punt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BARBIN MASSI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SCHIESARO DAN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7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ZANCANARO FEDER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ZANCANARO FEDER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7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SCHIESARO D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PRUDENZIATO MATTE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ZANELLATO ALESS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HINAGLIA DAMIAN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6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TRENTIN SAND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ZANELLATO ALESS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6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GNAN EDOAR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BARBIN MASSIM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5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HINAGLIA DAM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GNAN GIORG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5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PRUDENZIATO MATT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ALBIERI SIMO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5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ZAMANA MARIA TER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ORSATO VINCENZ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5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GNAN GIOR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/>
              </w:rPr>
            </w:pPr>
            <w:r>
              <w:rPr>
                <w:rFonts w:eastAsia="Antique Olive;Corbel" w:cs="Antique Olive;Corbel" w:ascii="Antique Olive;Corbel" w:hAnsi="Antique Olive;Corbel"/>
              </w:rPr>
              <w:t xml:space="preserve"> </w:t>
            </w:r>
            <w:r>
              <w:rPr>
                <w:rFonts w:cs="Arial" w:ascii="Antique Olive;Corbel" w:hAnsi="Antique Olive;Corbel"/>
              </w:rPr>
              <w:t>SPUNTON ALESS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4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ALBIERI SIM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ZAMANA MARIA TERES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4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ZAMPIERI PATRI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RUGGIN FAB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4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ODONESI PIERPA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GNAN EDOARD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4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ORSATO VINCEN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GOLDIN ORFE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4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ERLO MARCE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NZETTO ANTON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4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RUGGIN FAB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LORO MA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VISENTIN FRANCES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ODONESI PIERPAOL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SPUNTON ALESS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ERLO MARCELL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NZETTO ANTO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AMPION MASSIM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GOLDIN ORF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BALDON ENR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RZOLLA VALE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VISENTIN FRANCES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VISENTIN GIOR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RZOLLA VALE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AMPION MASSI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ROSSI MAR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LORO M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TRENTIN SAND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BALDON ENR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OSTANZO SIMO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GANZAROLI MA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DE GRANDI CRISTIA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FORTIN GL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RANI GIANLU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ROSSI MAR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OVA MAR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OSTANZO SIM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VISENTIN GIORG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LDINA VITTO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ROZZI ENR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DE GRANDI CRIST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RZOLLA PAOL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ROZZI ENR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ZAMPIERI PATRIZI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GOVONI GIUL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GOVONI GIULIAN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BENDIN LI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LDINA VITTO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RANI GIANLU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GANZAROLI MAU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RIOTTI GIOR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BELTRAMINI MARCELL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COVA MAR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BELTRAMINI LUCIAN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RZOLLA PA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MARIOTTI GIORG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BELTRAMINI MARCE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BENDIN LIND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4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BELTRAMINI LUC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FORTIN GLORI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tique Olive;Corbel" w:hAnsi="Antique Olive;Corbel" w:cs="Arial"/>
              </w:rPr>
            </w:pPr>
            <w:r>
              <w:rPr>
                <w:rFonts w:cs="Arial" w:ascii="Antique Olive;Corbel" w:hAnsi="Antique Olive;Corbel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021" w:top="107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ntique Olive">
    <w:altName w:val="Corbel"/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9"/>
      <w:gridCol w:w="8351"/>
    </w:tblGrid>
    <w:tr>
      <w:trPr>
        <w:trHeight w:val="1566" w:hRule="exact"/>
        <w:cantSplit w:val="true"/>
      </w:trPr>
      <w:tc>
        <w:tcPr>
          <w:tcW w:w="1429" w:type="dxa"/>
          <w:tcBorders/>
          <w:vAlign w:val="center"/>
        </w:tcPr>
        <w:p>
          <w:pPr>
            <w:pStyle w:val="Header"/>
            <w:jc w:val="center"/>
            <w:rPr>
              <w:rFonts w:ascii="Copperplate Gothic Bold" w:hAnsi="Copperplate Gothic Bold" w:cs="Copperplate Gothic Bold"/>
            </w:rPr>
          </w:pPr>
          <w:r>
            <w:rPr>
              <w:rFonts w:cs="Copperplate Gothic Bold" w:ascii="Copperplate Gothic Bold" w:hAnsi="Copperplate Gothic Bold"/>
            </w:rPr>
            <w:drawing>
              <wp:inline distT="0" distB="0" distL="0" distR="0">
                <wp:extent cx="79883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80899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51" w:type="dxa"/>
          <w:tcBorders/>
          <w:vAlign w:val="center"/>
        </w:tcPr>
        <w:p>
          <w:pPr>
            <w:pStyle w:val="Header"/>
            <w:jc w:val="center"/>
            <w:rPr>
              <w:rFonts w:ascii="Copperplate Gothic Bold" w:hAnsi="Copperplate Gothic Bold" w:cs="Copperplate Gothic Bold"/>
              <w:sz w:val="52"/>
            </w:rPr>
          </w:pPr>
          <w:r>
            <w:rPr>
              <w:rFonts w:cs="Copperplate Gothic Bold" w:ascii="Copperplate Gothic Bold" w:hAnsi="Copperplate Gothic Bold"/>
              <w:sz w:val="52"/>
            </w:rPr>
            <w:t>GOLF CLUB ROVIGO</w:t>
          </w:r>
        </w:p>
        <w:p>
          <w:pPr>
            <w:pStyle w:val="Header"/>
            <w:jc w:val="center"/>
            <w:rPr>
              <w:rFonts w:ascii="Copperplate Gothic Bold" w:hAnsi="Copperplate Gothic Bold" w:cs="Copperplate Gothic Bold"/>
              <w:sz w:val="24"/>
              <w:szCs w:val="24"/>
            </w:rPr>
          </w:pPr>
          <w:r>
            <w:rPr>
              <w:rFonts w:cs="Copperplate Gothic Bold" w:ascii="Copperplate Gothic Bold" w:hAnsi="Copperplate Gothic Bold"/>
              <w:sz w:val="24"/>
              <w:szCs w:val="24"/>
            </w:rPr>
            <w:t>Il golf in città dal 1991</w:t>
          </w:r>
        </w:p>
      </w:tc>
    </w:tr>
    <w:tr>
      <w:trPr>
        <w:trHeight w:val="89" w:hRule="atLeast"/>
        <w:cantSplit w:val="true"/>
      </w:trPr>
      <w:tc>
        <w:tcPr>
          <w:tcW w:w="142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pperplate Gothic Bold" w:hAnsi="Copperplate Gothic Bold" w:cs="Copperplate Gothic Bold"/>
              <w:sz w:val="24"/>
              <w:szCs w:val="24"/>
            </w:rPr>
          </w:pPr>
          <w:r>
            <w:rPr>
              <w:rFonts w:cs="Copperplate Gothic Bold" w:ascii="Copperplate Gothic Bold" w:hAnsi="Copperplate Gothic Bold"/>
              <w:sz w:val="24"/>
              <w:szCs w:val="24"/>
            </w:rPr>
          </w:r>
        </w:p>
      </w:tc>
      <w:tc>
        <w:tcPr>
          <w:tcW w:w="835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pperplate Gothic Bold" w:hAnsi="Copperplate Gothic Bold" w:cs="Copperplate Gothic Bold"/>
            </w:rPr>
          </w:pPr>
          <w:r>
            <w:rPr>
              <w:rFonts w:cs="Copperplate Gothic Bold" w:ascii="Copperplate Gothic Bold" w:hAnsi="Copperplate Gothic Bol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spacing w:lineRule="atLeast" w:line="360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7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spacing w:lineRule="atLeast" w:line="480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12:00Z</dcterms:created>
  <dc:creator>Arch. Simone Costanzo</dc:creator>
  <dc:description/>
  <cp:keywords/>
  <dc:language>en-US</dc:language>
  <cp:lastModifiedBy>Golf-Rovigo</cp:lastModifiedBy>
  <cp:lastPrinted>2019-03-24T09:19:00Z</cp:lastPrinted>
  <dcterms:modified xsi:type="dcterms:W3CDTF">2019-04-13T15:33:00Z</dcterms:modified>
  <cp:revision>10</cp:revision>
  <dc:subject/>
  <dc:title>CORSO TEORICO</dc:title>
</cp:coreProperties>
</file>