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ONO STATE ESTRATTE LE DUE SQUADRE CHE SI CONTENDERANNO SABATO 10 E DOMENICA 11 NOVEMBRE </w:t>
      </w:r>
    </w:p>
    <w:p>
      <w:pPr>
        <w:pStyle w:val="Normal"/>
        <w:jc w:val="center"/>
        <w:rPr/>
      </w:pPr>
      <w:r>
        <w:rPr>
          <w:sz w:val="32"/>
          <w:szCs w:val="32"/>
        </w:rPr>
        <w:t>LA SECONDA</w:t>
      </w:r>
      <w:r>
        <w:rPr/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ROVIGO CUP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SQUADRA ROSS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SQUADRA BLU’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Capitano DANTE SCHIESARO 7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Capitano MATTEO PRUDENZIATO 7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MARCO COVA 11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MARCO ROSSI 8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ANTONIO MANZETTO 11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DAMIANO CHINAGLIA 12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FEDERICO ZANCANARO 12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MASSIMO CAMPION 13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GIORGIO MAGNAN 14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SPADA RENZO 13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ALESSIO ZANELLARTO 14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PAOLO MARZOLLA 14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PAOLO CALTAROSSA 17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MARCELLO BELTRAMINI 18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PIERPAOLO MODONESI 2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VALERIO MARZOLLA 20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GANZAROLI MAURA 24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MARCELLO MERLO 23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VITTORIO MALDINA 25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ANDREA MILANI 25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EDOARDO MAGNAN 30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GIORGIO VISENTIN 3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Calibri" w:cs=""/>
                <w:color w:val="FF0000"/>
                <w:kern w:val="0"/>
                <w:sz w:val="28"/>
                <w:szCs w:val="28"/>
                <w:lang w:val="it-IT" w:eastAsia="en-US" w:bidi="ar-SA"/>
              </w:rPr>
              <w:t>PATRIZIA ZAMPIERI 33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rFonts w:eastAsia="Calibri" w:cs=""/>
                <w:color w:val="002060"/>
                <w:kern w:val="0"/>
                <w:sz w:val="28"/>
                <w:szCs w:val="28"/>
                <w:lang w:val="it-IT" w:eastAsia="en-US" w:bidi="ar-SA"/>
              </w:rPr>
              <w:t>SANDRO TRENTIN 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TTI GLI INCONTRI SI DISPUTERANNO CON PUNTEGGIO LOR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 18 BUCHE CON FORMULA MATCH PL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BATO 10,  ORE 9    4PLM  E  ALLE ORE 12 LOUISIANA A COPP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ENICA 11,   ORE 9.00 INDIVIDU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SQUADRA CHE RAGGIUNGERA IL PUNTEGGIO DI 12,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QUISTERA’ LA ROVIGO CUP 2018</w:t>
      </w:r>
      <w:bookmarkStart w:id="0" w:name="_GoBack"/>
      <w:bookmarkEnd w:id="0"/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44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44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769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36</Words>
  <Characters>780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7:04:00Z</dcterms:created>
  <dc:creator>Golf-Rovigo</dc:creator>
  <dc:description/>
  <dc:language>en-US</dc:language>
  <cp:lastModifiedBy>Golf-Rovigo</cp:lastModifiedBy>
  <cp:lastPrinted>2018-11-03T17:37:00Z</cp:lastPrinted>
  <dcterms:modified xsi:type="dcterms:W3CDTF">2018-11-0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