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SCORE D’ORO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ossono partecipare tutti i tesserati del Golf Club Rovi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anifestazione si disputerà su 10 gare (vedi cal. gare 2018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classifica generale netta e lorda, si aggiorneranno dopo ogni gara solo i punteggi che migliorano le buche per lo SCORE D’O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n saranno tenuti in considerazione i risultati non registra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ranno tenuti validi solo i giri nei giorni di gara ufficiale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gare di giornata prevedono premi offerti dagli SPONSOR</w:t>
      </w:r>
    </w:p>
    <w:p>
      <w:pPr>
        <w:pStyle w:val="Normal"/>
        <w:ind w:left="5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    Ai vincitori finali: TARGA + Buono sconto 10 % Quota Sociale 2019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16:00Z</dcterms:created>
  <dc:creator>Arch. Simone Costanzo</dc:creator>
  <dc:description/>
  <cp:keywords/>
  <dc:language>en-US</dc:language>
  <cp:lastModifiedBy>Golf-Rovigo</cp:lastModifiedBy>
  <cp:lastPrinted>2015-12-24T15:51:00Z</cp:lastPrinted>
  <dcterms:modified xsi:type="dcterms:W3CDTF">2017-12-02T13:21:00Z</dcterms:modified>
  <cp:revision>3</cp:revision>
  <dc:subject/>
  <dc:title>CORSO TEORICO</dc:title>
</cp:coreProperties>
</file>