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RAN PREMIO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OL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sono partecipare tutti i giocatori tesserati FI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a manifestazione si disputerà su 10 gare </w:t>
      </w:r>
      <w:r>
        <w:rPr>
          <w:rFonts w:cs="Arial" w:ascii="Arial" w:hAnsi="Arial"/>
          <w:b/>
          <w:sz w:val="24"/>
          <w:szCs w:val="24"/>
        </w:rPr>
        <w:t>(vedi calendario 2018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In classifica finale, si sommeranno i migliori 7 punteggi su 10       sia nella classifica netta che lor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saranno tenuti in considerazione i risultati non registra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anno validi solo i giri nei giorni di gara uffici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rimi 8 class. netto ed i primi 8 class. lordo disputeranno i quarti, semifinali e FINALI MATCH PLAY</w:t>
      </w:r>
    </w:p>
    <w:p>
      <w:pPr>
        <w:pStyle w:val="Normal"/>
        <w:ind w:left="5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in calendario domenica 30 settembre 2018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  <w:tab/>
        <w:t>Le gare di giornata prevedono premi offerti dagli SPONSOR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</w:t>
        <w:tab/>
        <w:t>Ai vincitori finali: TARGA + Buono sconto 10 % Quota Sociale 2019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8"/>
        </w:tabs>
        <w:ind w:left="1288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16:00Z</dcterms:created>
  <dc:creator>Arch. Simone Costanzo</dc:creator>
  <dc:description/>
  <cp:keywords/>
  <dc:language>en-US</dc:language>
  <cp:lastModifiedBy>Golf-Rovigo</cp:lastModifiedBy>
  <cp:lastPrinted>2015-01-03T15:33:00Z</cp:lastPrinted>
  <dcterms:modified xsi:type="dcterms:W3CDTF">2017-12-02T13:17:00Z</dcterms:modified>
  <cp:revision>3</cp:revision>
  <dc:subject/>
  <dc:title>CORSO TEORICO</dc:title>
</cp:coreProperties>
</file>