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FEDELTA’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sono partecipare tutti i soci tesserati con il </w:t>
      </w:r>
      <w:r>
        <w:rPr>
          <w:rFonts w:cs="Arial" w:ascii="Arial" w:hAnsi="Arial"/>
          <w:b/>
          <w:color w:val="000000"/>
          <w:sz w:val="28"/>
          <w:szCs w:val="28"/>
        </w:rPr>
        <w:t>Golf Club Rovi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emio sarà assegnato al miglior risultato ottenuto dalla somma dei punti partecipazione gara + i punti classifica assegnati ad ogni g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nti: 2 per ogni partecipazione più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“  2    al 1° Classificato Nett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“  1,5 al 1° Classificato Lord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“  1 ai  Premi special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aranno valide tutte le gare in calendario fino al 27 ottobr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vincitore: TARGA + Buono sconto 10 % sulla Quota Social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15:00Z</dcterms:created>
  <dc:creator>Arch. Simone Costanzo</dc:creator>
  <dc:description/>
  <cp:keywords/>
  <dc:language>en-US</dc:language>
  <cp:lastModifiedBy>Golf-Rovigo</cp:lastModifiedBy>
  <cp:lastPrinted>2012-01-22T12:58:00Z</cp:lastPrinted>
  <dcterms:modified xsi:type="dcterms:W3CDTF">2017-12-02T13:12:00Z</dcterms:modified>
  <cp:revision>3</cp:revision>
  <dc:subject/>
  <dc:title>CORSO TEORICO</dc:title>
</cp:coreProperties>
</file>