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SCORE D’ORO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OLAMEN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ossono partecipare tutti i tesserati del </w:t>
      </w:r>
      <w:r>
        <w:rPr>
          <w:rFonts w:cs="Arial" w:ascii="Arial" w:hAnsi="Arial"/>
          <w:b/>
          <w:sz w:val="28"/>
          <w:szCs w:val="28"/>
        </w:rPr>
        <w:t>Golf Club Rovig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nifestazione si disputerà su 10 gare (vedi cal. gare 2016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classifica generale netta e lorda, si aggiorneranno dopo ogni gara solo i punteggi che migliorano le buche per lo </w:t>
      </w:r>
      <w:r>
        <w:rPr>
          <w:rFonts w:cs="Arial" w:ascii="Arial" w:hAnsi="Arial"/>
          <w:b/>
          <w:sz w:val="28"/>
          <w:szCs w:val="28"/>
        </w:rPr>
        <w:t>SCORE D’O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aranno tenuti in considerazione i risultati non registrati (NR,SQ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anno tenuti validi solo i giri nei giorni di gara ufficiale.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gare di giornata prevedono premi offerti dagli SPONSOR al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° netto, 1° lordo, 1° senior, 1^ lady e al Nearest to the pin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 Ai vincitori finali: TARGA + Buono sconto 10 % Quota Sociale 2017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4:00Z</dcterms:created>
  <dc:creator>Arch. Simone Costanzo</dc:creator>
  <dc:description/>
  <cp:keywords/>
  <dc:language>en-US</dc:language>
  <cp:lastModifiedBy>Golf-Rovigo</cp:lastModifiedBy>
  <cp:lastPrinted>2015-12-24T15:51:00Z</cp:lastPrinted>
  <dcterms:modified xsi:type="dcterms:W3CDTF">2015-12-26T09:46:00Z</dcterms:modified>
  <cp:revision>7</cp:revision>
  <dc:subject/>
  <dc:title>CORSO TEORICO</dc:title>
</cp:coreProperties>
</file>