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N PREMIO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OL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no partecipare tutti i giocatori tesserati F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nifestazione si disputerà su 10 gare (vedi calendario 2016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 classifica finale, si sommeranno i migliori 7 punteggi su 10       sia nella classifica netta che lor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aranno tenuti in considerazione i risultati non registrati (NR,SQ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nno validi solo i giri nei giorni di gara uffici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rimi 4 class. netto ed i primi 4 class. lordo disputeranno le semifinali MATCH PLAY e a seguire le FINALI </w:t>
      </w:r>
    </w:p>
    <w:p>
      <w:pPr>
        <w:pStyle w:val="Normal"/>
        <w:ind w:left="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in calendario il 15 ottobre 201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</w:t>
        <w:tab/>
        <w:t>Le gare di giornata prevedono premi offerti dagli SPONSOR al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° netto, 1° lordo, 1° senior, 1^ lady e al Nearest to the pi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Ai vincitori finali: TARGA + Buono sconto 10 % Quota Sociale 2017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3:00Z</dcterms:created>
  <dc:creator>Arch. Simone Costanzo</dc:creator>
  <dc:description/>
  <cp:keywords/>
  <dc:language>en-US</dc:language>
  <cp:lastModifiedBy>Golf-Rovigo</cp:lastModifiedBy>
  <cp:lastPrinted>2015-01-03T15:33:00Z</cp:lastPrinted>
  <dcterms:modified xsi:type="dcterms:W3CDTF">2015-12-26T09:29:00Z</dcterms:modified>
  <cp:revision>4</cp:revision>
  <dc:subject/>
  <dc:title>CORSO TEORICO</dc:title>
</cp:coreProperties>
</file>