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  <w:gridCol w:w="23"/>
      </w:tblGrid>
      <w:tr>
        <w:trPr/>
        <w:tc>
          <w:tcPr>
            <w:tcW w:w="10987" w:type="dxa"/>
            <w:tcBorders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40" w:type="dxa"/>
              </w:tblCellMar>
            </w:tblPr>
            <w:tblGrid>
              <w:gridCol w:w="544"/>
              <w:gridCol w:w="1485"/>
              <w:gridCol w:w="453"/>
              <w:gridCol w:w="2551"/>
              <w:gridCol w:w="226"/>
              <w:gridCol w:w="226"/>
              <w:gridCol w:w="283"/>
              <w:gridCol w:w="2551"/>
              <w:gridCol w:w="226"/>
              <w:gridCol w:w="226"/>
              <w:gridCol w:w="283"/>
              <w:gridCol w:w="510"/>
              <w:gridCol w:w="566"/>
              <w:gridCol w:w="850"/>
            </w:tblGrid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LDON ENRIC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ELTRAMINI MARCELL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2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OLDIN ORFE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DE GRANDI CRISTIAN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3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IERO GIN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IERO VITTOR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J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LDINA VITTOR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PAOL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APELLA OLME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NZETTO ANTON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7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DONESI PIERPAOL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1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SSI RUGGER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7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7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RBIN MASSIM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ILOTTO GABRIELE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8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8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GIORG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ZZI ENRIC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8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9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NELLATO ALESS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MANA MARIA TERESA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</w:t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9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GNAN GIORG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HINAGLIA DAMIAN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2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1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FRANCESC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ALESSANDR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3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UI FABRIZ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FORTIN GLORIA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</w:t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2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3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REARO LEONARD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9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O EMANUELA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L</w:t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°</w:t>
                  </w:r>
                </w:p>
              </w:tc>
              <w:tc>
                <w:tcPr>
                  <w:tcW w:w="1485" w:type="dxa"/>
                  <w:tcBorders/>
                  <w:tcMar>
                    <w:right w:w="20" w:type="dxa"/>
                  </w:tcMar>
                </w:tcPr>
                <w:tbl>
                  <w:tblPr>
                    <w:tblW w:w="1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5"/>
                  </w:tblGrid>
                  <w:tr>
                    <w:trPr>
                      <w:trHeight w:val="206" w:hRule="exact"/>
                    </w:trPr>
                    <w:tc>
                      <w:tcPr>
                        <w:tcW w:w="144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6"/>
                          </w:rPr>
                          <w:t xml:space="preserve">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4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"/>
                  </w:tblGrid>
                  <w:tr>
                    <w:trPr>
                      <w:trHeight w:val="206" w:hRule="exact"/>
                    </w:trPr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1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I GIANMAR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VALERIO</w:t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6</w:t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544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771"/>
      <w:gridCol w:w="170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71"/>
          </w:tblGrid>
          <w:tr>
            <w:trPr>
              <w:trHeight w:val="260" w:hRule="atLeast"/>
            </w:trPr>
            <w:tc>
              <w:tcPr>
                <w:tcW w:w="1077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8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800000"/>
                    <w:sz w:val="20"/>
                  </w:rPr>
                  <w:t>GOLF CLUB ROVIG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"/>
      <w:gridCol w:w="5865"/>
      <w:gridCol w:w="228"/>
      <w:gridCol w:w="56"/>
      <w:gridCol w:w="2596"/>
      <w:gridCol w:w="521"/>
      <w:gridCol w:w="56"/>
      <w:gridCol w:w="1133"/>
      <w:gridCol w:w="425"/>
      <w:gridCol w:w="56"/>
      <w:gridCol w:w="28"/>
    </w:tblGrid>
    <w:tr>
      <w:trPr/>
      <w:tc>
        <w:tcPr>
          <w:tcW w:w="10483" w:type="dxa"/>
          <w:gridSpan w:val="8"/>
          <w:tcBorders/>
        </w:tcPr>
        <w:tbl>
          <w:tblPr>
            <w:tblW w:w="104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488"/>
          </w:tblGrid>
          <w:tr>
            <w:trPr>
              <w:trHeight w:val="237" w:hRule="atLeast"/>
            </w:trPr>
            <w:tc>
              <w:tcPr>
                <w:tcW w:w="1048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C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C0"/>
                    <w:sz w:val="20"/>
                  </w:rPr>
                  <w:t>1° GP COPPIA REGINA Louisiana del 05-04-201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tbl>
          <w:tblPr>
            <w:tblW w:w="61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122"/>
          </w:tblGrid>
          <w:tr>
            <w:trPr>
              <w:trHeight w:val="237" w:hRule="atLeast"/>
            </w:trPr>
            <w:tc>
              <w:tcPr>
                <w:tcW w:w="6122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C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C0"/>
                    <w:sz w:val="16"/>
                  </w:rPr>
                  <w:t>CLASSIFICA Squadra Parziale Gener. 1° Categoria   Netto Medal  - 1° Gi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7" w:type="dxa"/>
          <w:gridSpan w:val="2"/>
          <w:tcBorders/>
        </w:tcPr>
        <w:tbl>
          <w:tblPr>
            <w:tblW w:w="311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118"/>
          </w:tblGrid>
          <w:tr>
            <w:trPr>
              <w:trHeight w:val="203" w:hRule="atLeast"/>
            </w:trPr>
            <w:tc>
              <w:tcPr>
                <w:tcW w:w="3118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sabato 5 aprile 2014 17.22.3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8" w:type="dxa"/>
          <w:gridSpan w:val="2"/>
          <w:tcBorders/>
        </w:tcPr>
        <w:tbl>
          <w:tblPr>
            <w:tblW w:w="15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559"/>
          </w:tblGrid>
          <w:tr>
            <w:trPr>
              <w:trHeight w:val="203" w:hRule="atLeast"/>
            </w:trPr>
            <w:tc>
              <w:tcPr>
                <w:tcW w:w="1559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Pagina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 di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gridSpan w:val="3"/>
          <w:tcBorders/>
        </w:tcPr>
        <w:tbl>
          <w:tblPr>
            <w:tblW w:w="28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82"/>
          </w:tblGrid>
          <w:tr>
            <w:trPr>
              <w:trHeight w:val="237" w:hRule="atLeast"/>
            </w:trPr>
            <w:tc>
              <w:tcPr>
                <w:tcW w:w="28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FF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FF0000"/>
                    <w:sz w:val="20"/>
                  </w:rPr>
                  <w:t>Classifica PARZIAL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36" w:type="dxa"/>
          <w:gridSpan w:val="9"/>
          <w:tcBorders/>
        </w:tcPr>
        <w:tbl>
          <w:tblPr>
            <w:tblW w:w="10933" w:type="dxa"/>
            <w:jc w:val="left"/>
            <w:tblInd w:w="-3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"/>
            <w:gridCol w:w="595"/>
            <w:gridCol w:w="113"/>
            <w:gridCol w:w="1190"/>
            <w:gridCol w:w="56"/>
            <w:gridCol w:w="510"/>
            <w:gridCol w:w="623"/>
            <w:gridCol w:w="963"/>
            <w:gridCol w:w="2494"/>
            <w:gridCol w:w="963"/>
            <w:gridCol w:w="1644"/>
            <w:gridCol w:w="283"/>
            <w:gridCol w:w="226"/>
            <w:gridCol w:w="283"/>
            <w:gridCol w:w="294"/>
            <w:gridCol w:w="368"/>
            <w:gridCol w:w="300"/>
          </w:tblGrid>
          <w:tr>
            <w:trPr>
              <w:trHeight w:val="85" w:hRule="atLeast"/>
            </w:trPr>
            <w:tc>
              <w:tcPr>
                <w:tcW w:w="28" w:type="dxa"/>
                <w:tcBorders>
                  <w:top w:val="double" w:sz="10" w:space="0" w:color="000000"/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5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90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10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2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4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44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4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8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0" w:type="dxa"/>
                <w:tcBorders>
                  <w:top w:val="double" w:sz="1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3" w:hRule="atLeast"/>
            </w:trPr>
            <w:tc>
              <w:tcPr>
                <w:tcW w:w="28" w:type="dxa"/>
                <w:tcBorders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5" w:type="dxa"/>
                <w:tcBorders/>
              </w:tcPr>
              <w:tbl>
                <w:tblPr>
                  <w:tblW w:w="595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595"/>
                </w:tblGrid>
                <w:tr>
                  <w:trPr>
                    <w:trHeight w:val="203" w:hRule="atLeast"/>
                  </w:trPr>
                  <w:tc>
                    <w:tcPr>
                      <w:tcW w:w="595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Clas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1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90" w:type="dxa"/>
                <w:tcBorders/>
              </w:tcPr>
              <w:tbl>
                <w:tblPr>
                  <w:tblW w:w="1190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1190"/>
                </w:tblGrid>
                <w:tr>
                  <w:trPr>
                    <w:trHeight w:val="203" w:hRule="atLeast"/>
                  </w:trPr>
                  <w:tc>
                    <w:tcPr>
                      <w:tcW w:w="1190" w:type="dxa"/>
                      <w:tcBorders/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Squadr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10" w:type="dxa"/>
                <w:tcBorders/>
              </w:tcPr>
              <w:tbl>
                <w:tblPr>
                  <w:tblW w:w="510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510"/>
                </w:tblGrid>
                <w:tr>
                  <w:trPr>
                    <w:trHeight w:val="203" w:hRule="atLeast"/>
                  </w:trPr>
                  <w:tc>
                    <w:tcPr>
                      <w:tcW w:w="510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Hcp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623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/>
              </w:tcPr>
              <w:tbl>
                <w:tblPr>
                  <w:tblW w:w="96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963"/>
                </w:tblGrid>
                <w:tr>
                  <w:trPr>
                    <w:trHeight w:val="203" w:hRule="atLeast"/>
                  </w:trPr>
                  <w:tc>
                    <w:tcPr>
                      <w:tcW w:w="96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Giocator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4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/>
              </w:tcPr>
              <w:tbl>
                <w:tblPr>
                  <w:tblW w:w="96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963"/>
                </w:tblGrid>
                <w:tr>
                  <w:trPr>
                    <w:trHeight w:val="203" w:hRule="atLeast"/>
                  </w:trPr>
                  <w:tc>
                    <w:tcPr>
                      <w:tcW w:w="96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Giocator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4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/>
              </w:tcPr>
              <w:tbl>
                <w:tblPr>
                  <w:tblW w:w="28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283"/>
                </w:tblGrid>
                <w:tr>
                  <w:trPr>
                    <w:trHeight w:val="203" w:hRule="atLeast"/>
                  </w:trPr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/>
              </w:tcPr>
              <w:tbl>
                <w:tblPr>
                  <w:tblW w:w="28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283"/>
                </w:tblGrid>
                <w:tr>
                  <w:trPr>
                    <w:trHeight w:val="203" w:hRule="atLeast"/>
                  </w:trPr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8" w:type="dxa"/>
                <w:tcBorders/>
              </w:tcPr>
              <w:tbl>
                <w:tblPr>
                  <w:tblW w:w="368" w:type="dxa"/>
                  <w:jc w:val="left"/>
                  <w:tblInd w:w="0" w:type="dxa"/>
                  <w:tblLayout w:type="fixed"/>
                  <w:tblCellMar>
                    <w:top w:w="40" w:type="dxa"/>
                    <w:left w:w="0" w:type="dxa"/>
                    <w:bottom w:w="40" w:type="dxa"/>
                    <w:right w:w="0" w:type="dxa"/>
                  </w:tblCellMar>
                </w:tblPr>
                <w:tblGrid>
                  <w:gridCol w:w="368"/>
                </w:tblGrid>
                <w:tr>
                  <w:trPr>
                    <w:trHeight w:val="203" w:hRule="atLeast"/>
                  </w:trPr>
                  <w:tc>
                    <w:tcPr>
                      <w:tcW w:w="368" w:type="dxa"/>
                      <w:tcBorders/>
                    </w:tcPr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Tot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00" w:type="dxa"/>
                <w:tcBorders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5" w:hRule="atLeast"/>
            </w:trPr>
            <w:tc>
              <w:tcPr>
                <w:tcW w:w="28" w:type="dxa"/>
                <w:tcBorders>
                  <w:left w:val="double" w:sz="10" w:space="0" w:color="000000"/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95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90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10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2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4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44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8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94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68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0" w:type="dxa"/>
                <w:tcBorders>
                  <w:bottom w:val="single" w:sz="2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ysGolf</dc:creator>
  <dc:description/>
  <dc:language>en-US</dc:language>
  <cp:lastModifiedBy/>
  <cp:revision>0</cp:revision>
  <dc:subject/>
  <dc:title/>
</cp:coreProperties>
</file>