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5"/>
        <w:gridCol w:w="23"/>
      </w:tblGrid>
      <w:tr>
        <w:trPr/>
        <w:tc>
          <w:tcPr>
            <w:tcW w:w="10975" w:type="dxa"/>
            <w:tcBorders/>
          </w:tcPr>
          <w:tbl>
            <w:tblPr>
              <w:tblW w:w="10972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0" w:type="dxa"/>
                <w:right w:w="40" w:type="dxa"/>
              </w:tblCellMar>
            </w:tblPr>
            <w:tblGrid>
              <w:gridCol w:w="476"/>
              <w:gridCol w:w="3458"/>
              <w:gridCol w:w="2381"/>
              <w:gridCol w:w="566"/>
              <w:gridCol w:w="680"/>
              <w:gridCol w:w="680"/>
              <w:gridCol w:w="680"/>
              <w:gridCol w:w="680"/>
              <w:gridCol w:w="1371"/>
            </w:tblGrid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MARZOLLA VALERIO (NC) 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32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ODONESI PIERPAOL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1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RZOLLA PAOL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1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4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LTAROSSA PAOL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8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5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SENTIN GIORGI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30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IZZI GIANMARI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4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TRAPELLA OLMES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5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SENTIN FRANCESC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9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RIGATI LUC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6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0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ZZI ENRIC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7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ALBIERI SIMONE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4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2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PILOTTO GABRIELE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32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STELLI MASSIM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7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IZZO EMANUEL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7 S 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STANZO SIMONE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0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6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ELTRAMINI MARCELL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8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GNAN GIORGI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6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UI FABRIZI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9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VA MARC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6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0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ARIERO GIN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5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OLDIN ORFE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4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RZOLLA ANDRE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2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3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SSI RUGGER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2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VILLA LUC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4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ARBIN MASSIM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23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ONTRATTI LUC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3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7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GASPARETTO LEONARD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 S 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CARIERO VITTORIO (NC) 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32 J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9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ZAMANA MARIA TERES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7 S 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BALDON ENRIC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4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ZAMPIERI PATRIZIA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0 S L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ZANELLATO ALESSI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5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2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3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MALDINA VITTORI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7 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6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34°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CHINAGLIA DAMIANO</w:t>
                  </w:r>
                </w:p>
              </w:tc>
              <w:tc>
                <w:tcPr>
                  <w:tcW w:w="2381" w:type="dxa"/>
                  <w:tcBorders/>
                  <w:tcMar>
                    <w:left w:w="20" w:type="dxa"/>
                    <w:right w:w="2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ROVIGO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 xml:space="preserve">16 S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6"/>
                    </w:rPr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10771"/>
      <w:gridCol w:w="170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71" w:type="dxa"/>
          <w:tcBorders/>
        </w:tcPr>
        <w:tbl>
          <w:tblPr>
            <w:tblW w:w="1077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771"/>
          </w:tblGrid>
          <w:tr>
            <w:trPr>
              <w:trHeight w:val="260" w:hRule="atLeast"/>
            </w:trPr>
            <w:tc>
              <w:tcPr>
                <w:tcW w:w="10771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80000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800000"/>
                    <w:sz w:val="20"/>
                  </w:rPr>
                  <w:t>GOLF CLUB ROVIG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"/>
      <w:gridCol w:w="4209"/>
      <w:gridCol w:w="1884"/>
      <w:gridCol w:w="56"/>
      <w:gridCol w:w="940"/>
      <w:gridCol w:w="2177"/>
      <w:gridCol w:w="56"/>
      <w:gridCol w:w="1133"/>
      <w:gridCol w:w="425"/>
      <w:gridCol w:w="56"/>
      <w:gridCol w:w="28"/>
    </w:tblGrid>
    <w:tr>
      <w:trPr/>
      <w:tc>
        <w:tcPr>
          <w:tcW w:w="10483" w:type="dxa"/>
          <w:gridSpan w:val="8"/>
          <w:tcBorders/>
        </w:tcPr>
        <w:tbl>
          <w:tblPr>
            <w:tblW w:w="1048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0488"/>
          </w:tblGrid>
          <w:tr>
            <w:trPr>
              <w:trHeight w:val="237" w:hRule="atLeast"/>
            </w:trPr>
            <w:tc>
              <w:tcPr>
                <w:tcW w:w="1048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0000C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0000C0"/>
                    <w:sz w:val="20"/>
                  </w:rPr>
                  <w:t>2° SCORE D'ORO del 29-03-2014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121" w:type="dxa"/>
          <w:gridSpan w:val="3"/>
          <w:tcBorders/>
        </w:tcPr>
        <w:tbl>
          <w:tblPr>
            <w:tblW w:w="612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122"/>
          </w:tblGrid>
          <w:tr>
            <w:trPr>
              <w:trHeight w:val="237" w:hRule="atLeast"/>
            </w:trPr>
            <w:tc>
              <w:tcPr>
                <w:tcW w:w="6122" w:type="dxa"/>
                <w:tcBorders/>
                <w:vAlign w:val="center"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C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C0"/>
                    <w:sz w:val="16"/>
                  </w:rPr>
                  <w:t>CLASSIFICA Singola Parziale Gener. 1° Categoria   Netto Stableford  - 1° Gi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17" w:type="dxa"/>
          <w:gridSpan w:val="2"/>
          <w:tcBorders/>
        </w:tcPr>
        <w:tbl>
          <w:tblPr>
            <w:tblW w:w="311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118"/>
          </w:tblGrid>
          <w:tr>
            <w:trPr>
              <w:trHeight w:val="203" w:hRule="atLeast"/>
            </w:trPr>
            <w:tc>
              <w:tcPr>
                <w:tcW w:w="3118" w:type="dxa"/>
                <w:tcBorders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>sabato 29 marzo 2014 17.45.5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58" w:type="dxa"/>
          <w:gridSpan w:val="2"/>
          <w:tcBorders/>
        </w:tcPr>
        <w:tbl>
          <w:tblPr>
            <w:tblW w:w="155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559"/>
          </w:tblGrid>
          <w:tr>
            <w:trPr>
              <w:trHeight w:val="203" w:hRule="atLeast"/>
            </w:trPr>
            <w:tc>
              <w:tcPr>
                <w:tcW w:w="1559" w:type="dxa"/>
                <w:tcBorders/>
              </w:tcPr>
              <w:p>
                <w:pPr>
                  <w:pStyle w:val="Normal"/>
                  <w:bidi w:val="0"/>
                  <w:jc w:val="right"/>
                  <w:rPr/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 xml:space="preserve">Pagina </w:t>
                </w: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t xml:space="preserve"> di </w:t>
                </w: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i w:val="false"/>
                    <w:b w:val="false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121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gridSpan w:val="3"/>
          <w:tcBorders/>
        </w:tcPr>
        <w:tbl>
          <w:tblPr>
            <w:tblW w:w="28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82"/>
          </w:tblGrid>
          <w:tr>
            <w:trPr>
              <w:trHeight w:val="237" w:hRule="atLeast"/>
            </w:trPr>
            <w:tc>
              <w:tcPr>
                <w:tcW w:w="2882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Arial" w:hAnsi="Arial" w:eastAsia="Arial" w:cs="Arial"/>
                    <w:b/>
                    <w:b/>
                    <w:i w:val="false"/>
                    <w:i w:val="false"/>
                    <w:color w:val="FF0000"/>
                    <w:sz w:val="20"/>
                  </w:rPr>
                </w:pPr>
                <w:r>
                  <w:rPr>
                    <w:rFonts w:eastAsia="Arial" w:cs="Arial" w:ascii="Arial" w:hAnsi="Arial"/>
                    <w:b/>
                    <w:i w:val="false"/>
                    <w:color w:val="FF0000"/>
                    <w:sz w:val="20"/>
                  </w:rPr>
                  <w:t>Classifica PARZIAL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936" w:type="dxa"/>
          <w:gridSpan w:val="9"/>
          <w:tcBorders/>
        </w:tcPr>
        <w:tbl>
          <w:tblPr>
            <w:tblW w:w="10933" w:type="dxa"/>
            <w:jc w:val="left"/>
            <w:tblInd w:w="-37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"/>
            <w:gridCol w:w="538"/>
            <w:gridCol w:w="56"/>
            <w:gridCol w:w="963"/>
            <w:gridCol w:w="2267"/>
            <w:gridCol w:w="2381"/>
            <w:gridCol w:w="34"/>
            <w:gridCol w:w="453"/>
            <w:gridCol w:w="249"/>
            <w:gridCol w:w="453"/>
            <w:gridCol w:w="219"/>
            <w:gridCol w:w="453"/>
            <w:gridCol w:w="219"/>
            <w:gridCol w:w="453"/>
            <w:gridCol w:w="219"/>
            <w:gridCol w:w="453"/>
            <w:gridCol w:w="136"/>
            <w:gridCol w:w="1269"/>
            <w:gridCol w:w="90"/>
          </w:tblGrid>
          <w:tr>
            <w:trPr>
              <w:trHeight w:val="85" w:hRule="atLeast"/>
            </w:trPr>
            <w:tc>
              <w:tcPr>
                <w:tcW w:w="28" w:type="dxa"/>
                <w:tcBorders>
                  <w:top w:val="double" w:sz="10" w:space="0" w:color="000000"/>
                  <w:left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6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6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267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81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4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49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6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9" w:type="dxa"/>
                <w:tcBorders>
                  <w:top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0" w:type="dxa"/>
                <w:tcBorders>
                  <w:top w:val="double" w:sz="10" w:space="0" w:color="000000"/>
                  <w:right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283" w:hRule="atLeast"/>
            </w:trPr>
            <w:tc>
              <w:tcPr>
                <w:tcW w:w="28" w:type="dxa"/>
                <w:tcBorders>
                  <w:left w:val="double" w:sz="1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/>
              </w:tcPr>
              <w:tbl>
                <w:tblPr>
                  <w:tblW w:w="538" w:type="dxa"/>
                  <w:jc w:val="left"/>
                  <w:tblInd w:w="0" w:type="dxa"/>
                  <w:tblLayout w:type="fixed"/>
                  <w:tblCellMar>
                    <w:top w:w="40" w:type="dxa"/>
                    <w:left w:w="40" w:type="dxa"/>
                    <w:bottom w:w="40" w:type="dxa"/>
                    <w:right w:w="20" w:type="dxa"/>
                  </w:tblCellMar>
                </w:tblPr>
                <w:tblGrid>
                  <w:gridCol w:w="538"/>
                </w:tblGrid>
                <w:tr>
                  <w:trPr>
                    <w:trHeight w:val="203" w:hRule="atLeast"/>
                  </w:trPr>
                  <w:tc>
                    <w:tcPr>
                      <w:tcW w:w="538" w:type="dxa"/>
                      <w:tcBorders/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Clas.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5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63" w:type="dxa"/>
                <w:tcBorders/>
              </w:tcPr>
              <w:tbl>
                <w:tblPr>
                  <w:tblW w:w="963" w:type="dxa"/>
                  <w:jc w:val="left"/>
                  <w:tblInd w:w="0" w:type="dxa"/>
                  <w:tblLayout w:type="fixed"/>
                  <w:tblCellMar>
                    <w:top w:w="40" w:type="dxa"/>
                    <w:left w:w="0" w:type="dxa"/>
                    <w:bottom w:w="40" w:type="dxa"/>
                    <w:right w:w="40" w:type="dxa"/>
                  </w:tblCellMar>
                </w:tblPr>
                <w:tblGrid>
                  <w:gridCol w:w="963"/>
                </w:tblGrid>
                <w:tr>
                  <w:trPr>
                    <w:trHeight w:val="203" w:hRule="atLeast"/>
                  </w:trPr>
                  <w:tc>
                    <w:tcPr>
                      <w:tcW w:w="963" w:type="dxa"/>
                      <w:tcBorders/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Giocatore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26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81" w:type="dxa"/>
                <w:tcBorders/>
              </w:tcPr>
              <w:tbl>
                <w:tblPr>
                  <w:tblW w:w="2381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40" w:type="dxa"/>
                  </w:tblCellMar>
                </w:tblPr>
                <w:tblGrid>
                  <w:gridCol w:w="2381"/>
                </w:tblGrid>
                <w:tr>
                  <w:trPr>
                    <w:trHeight w:val="203" w:hRule="atLeast"/>
                  </w:trPr>
                  <w:tc>
                    <w:tcPr>
                      <w:tcW w:w="2381" w:type="dxa"/>
                      <w:tcBorders/>
                    </w:tcPr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Club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/>
              </w:tcPr>
              <w:tbl>
                <w:tblPr>
                  <w:tblW w:w="45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40" w:type="dxa"/>
                  </w:tblCellMar>
                </w:tblPr>
                <w:tblGrid>
                  <w:gridCol w:w="453"/>
                </w:tblGrid>
                <w:tr>
                  <w:trPr>
                    <w:trHeight w:val="203" w:hRule="atLeast"/>
                  </w:trPr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Hcp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4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/>
              </w:tcPr>
              <w:tbl>
                <w:tblPr>
                  <w:tblW w:w="45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0" w:type="dxa"/>
                  </w:tblCellMar>
                </w:tblPr>
                <w:tblGrid>
                  <w:gridCol w:w="453"/>
                </w:tblGrid>
                <w:tr>
                  <w:trPr>
                    <w:trHeight w:val="203" w:hRule="atLeast"/>
                  </w:trPr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/>
              </w:tcPr>
              <w:tbl>
                <w:tblPr>
                  <w:tblW w:w="45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0" w:type="dxa"/>
                  </w:tblCellMar>
                </w:tblPr>
                <w:tblGrid>
                  <w:gridCol w:w="453"/>
                </w:tblGrid>
                <w:tr>
                  <w:trPr>
                    <w:trHeight w:val="203" w:hRule="atLeast"/>
                  </w:trPr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/>
              </w:tcPr>
              <w:tbl>
                <w:tblPr>
                  <w:tblW w:w="45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0" w:type="dxa"/>
                  </w:tblCellMar>
                </w:tblPr>
                <w:tblGrid>
                  <w:gridCol w:w="453"/>
                </w:tblGrid>
                <w:tr>
                  <w:trPr>
                    <w:trHeight w:val="203" w:hRule="atLeast"/>
                  </w:trPr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/>
              </w:tcPr>
              <w:tbl>
                <w:tblPr>
                  <w:tblW w:w="453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0" w:type="dxa"/>
                  </w:tblCellMar>
                </w:tblPr>
                <w:tblGrid>
                  <w:gridCol w:w="453"/>
                </w:tblGrid>
                <w:tr>
                  <w:trPr>
                    <w:trHeight w:val="203" w:hRule="atLeast"/>
                  </w:trPr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136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9" w:type="dxa"/>
                <w:tcBorders/>
              </w:tcPr>
              <w:tbl>
                <w:tblPr>
                  <w:tblW w:w="1269" w:type="dxa"/>
                  <w:jc w:val="left"/>
                  <w:tblInd w:w="0" w:type="dxa"/>
                  <w:tblLayout w:type="fixed"/>
                  <w:tblCellMar>
                    <w:top w:w="40" w:type="dxa"/>
                    <w:left w:w="60" w:type="dxa"/>
                    <w:bottom w:w="40" w:type="dxa"/>
                    <w:right w:w="0" w:type="dxa"/>
                  </w:tblCellMar>
                </w:tblPr>
                <w:tblGrid>
                  <w:gridCol w:w="1269"/>
                </w:tblGrid>
                <w:tr>
                  <w:trPr>
                    <w:trHeight w:val="203" w:hRule="atLeast"/>
                  </w:trPr>
                  <w:tc>
                    <w:tcPr>
                      <w:tcW w:w="1269" w:type="dxa"/>
                      <w:tcBorders/>
                    </w:tcPr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color w:val="0000C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0000C0"/>
                          <w:sz w:val="18"/>
                        </w:rPr>
                        <w:t>Totale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90" w:type="dxa"/>
                <w:tcBorders>
                  <w:right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85" w:hRule="atLeast"/>
            </w:trPr>
            <w:tc>
              <w:tcPr>
                <w:tcW w:w="28" w:type="dxa"/>
                <w:tcBorders>
                  <w:left w:val="double" w:sz="10" w:space="0" w:color="000000"/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38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6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6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267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81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4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49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19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53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36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9" w:type="dxa"/>
                <w:tcBorders>
                  <w:bottom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90" w:type="dxa"/>
                <w:tcBorders>
                  <w:bottom w:val="single" w:sz="20" w:space="0" w:color="000000"/>
                  <w:right w:val="single" w:sz="20" w:space="0" w:color="000000"/>
                </w:tcBorders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ysGolf</dc:creator>
  <dc:description/>
  <dc:language>en-US</dc:language>
  <cp:lastModifiedBy/>
  <cp:revision>0</cp:revision>
  <dc:subject/>
  <dc:title/>
</cp:coreProperties>
</file>